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odel Factuur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ctuur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gevens van de verkoper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Naam: 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Adres: </w:t>
      </w:r>
      <w:r>
        <w:rPr>
          <w:rFonts w:cs="Times New Roman" w:ascii="Times New Roman" w:hAnsi="Times New Roman"/>
          <w:i/>
          <w:iCs/>
          <w:sz w:val="22"/>
          <w:szCs w:val="22"/>
          <w:lang w:val="fr-FR"/>
        </w:rPr>
        <w:tab/>
        <w:tab/>
        <w:tab/>
        <w:tab/>
        <w:tab/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fr-FR"/>
        </w:rPr>
        <w:t>N° Bankrekening :</w:t>
        <w:tab/>
        <w:tab/>
        <w:tab/>
        <w:tab/>
        <w:tab/>
        <w:tab/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fr-FR"/>
        </w:rPr>
        <w:t>BTW-nummer:</w:t>
      </w:r>
      <w:r>
        <w:rPr>
          <w:rFonts w:cs="Times New Roman" w:ascii="Times New Roman" w:hAnsi="Times New Roman"/>
          <w:sz w:val="22"/>
          <w:szCs w:val="22"/>
          <w:lang w:val="fr-FR"/>
        </w:rPr>
        <w:tab/>
        <w:t>BE0…</w:t>
        <w:tab/>
        <w:tab/>
        <w:tab/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gevens van de koper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Naam: 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fr-FR"/>
        </w:rPr>
        <w:t xml:space="preserve">Adres: 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indien van toepassing) BTW-nummer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tails van de factuur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Volgnummer factuur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Datum factuur: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indien van toepassing: verwijzing naar een eerdere factuur)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Datum van levering</w:t>
      </w:r>
      <w:r>
        <w:rPr>
          <w:rFonts w:cs="Times New Roman" w:ascii="Times New Roman" w:hAnsi="Times New Roman"/>
          <w:sz w:val="22"/>
          <w:szCs w:val="22"/>
        </w:rPr>
        <w:t xml:space="preserve"> of dienstverlening: 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Korte omschrijving van de levering of dienstverlening: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Hoeveelheid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  <w:u w:val="single"/>
        </w:rPr>
        <w:t>Product/dienst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  <w:u w:val="single"/>
        </w:rPr>
        <w:t>Eenheidsprijs (excl. BTW)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  <w:u w:val="single"/>
        </w:rPr>
        <w:t>% BTW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  <w:u w:val="single"/>
        </w:rPr>
        <w:t>Totaal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  <w:u w:val="single"/>
        </w:rPr>
        <w:t>BTW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  <w:u w:val="single"/>
        </w:rPr>
        <w:t>Totaal (incl. BTW)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………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.    </w:t>
        <w:tab/>
        <w:t xml:space="preserve"> ……….                 </w:t>
        <w:tab/>
        <w:t xml:space="preserve"> ……….                   ……….   ……….    ……     ……….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fr-FR"/>
        </w:rPr>
        <w:tab/>
        <w:tab/>
        <w:tab/>
        <w:tab/>
        <w:t>Totaal : ………. EUR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</w:rPr>
        <w:t xml:space="preserve">Algemene verkoopsvoorwaarden : behoudens andersluidend schriftelijk akkoord zijn alle handelingen, diensten en overeenkomsten met …. </w:t>
      </w:r>
      <w:r>
        <w:rPr>
          <w:rFonts w:cs="Times New Roman" w:ascii="Times New Roman" w:hAnsi="Times New Roman"/>
          <w:i/>
          <w:iCs/>
          <w:sz w:val="22"/>
          <w:szCs w:val="22"/>
        </w:rPr>
        <w:t>(naam van de verkoper)</w:t>
      </w:r>
      <w:r>
        <w:rPr>
          <w:rFonts w:cs="Times New Roman" w:ascii="Times New Roman" w:hAnsi="Times New Roman"/>
          <w:sz w:val="22"/>
          <w:szCs w:val="22"/>
        </w:rPr>
        <w:t xml:space="preserve"> onderworpen aan de verkoopsvoorwaarden zoals opgenomen op de achterzijde van de factuur. De klant erkent deze voorwaarden gelezen te hebben en integraal te aanvaarden. 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PlainText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PlainText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PlainText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PlainTex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51:00Z</dcterms:created>
  <dc:creator>NCMV</dc:creator>
  <dc:description/>
  <cp:keywords/>
  <dc:language>en-US</dc:language>
  <cp:lastModifiedBy>Julie Leroy</cp:lastModifiedBy>
  <cp:lastPrinted>2002-01-29T16:39:00Z</cp:lastPrinted>
  <dcterms:modified xsi:type="dcterms:W3CDTF">2024-08-07T06:54:00Z</dcterms:modified>
  <cp:revision>3</cp:revision>
  <dc:subject/>
  <dc:title>KO3</dc:title>
</cp:coreProperties>
</file>